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trike/>
          <w:color w:val="FF0000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彰化師範大學美術學系</w:t>
      </w:r>
    </w:p>
    <w:p>
      <w:pPr>
        <w:pStyle w:val="Normal"/>
        <w:spacing w:lineRule="atLeast" w:line="20"/>
        <w:ind w:right="-20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36"/>
        </w:rPr>
        <w:t>研究生獎助學金</w:t>
      </w:r>
      <w:r>
        <w:rPr>
          <w:rFonts w:ascii="標楷體" w:hAnsi="標楷體" w:cs="標楷體" w:eastAsia="標楷體"/>
          <w:sz w:val="28"/>
          <w:szCs w:val="36"/>
        </w:rPr>
        <w:t>實施要點</w:t>
      </w:r>
      <w:r>
        <w:rPr>
          <w:rFonts w:ascii="標楷體" w:hAnsi="標楷體" w:cs="標楷體" w:eastAsia="標楷體"/>
          <w:sz w:val="14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 xml:space="preserve">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2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3.23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3.7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6.13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依「國立彰化師範大學研究生獎助學金實施辦法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助學金分「獎學金」及「助學金」兩種。獎學金係鼓勵性質，發予專業表現優異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係輔助性質，申領者須協助系所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三、研究生獎學金之審核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研究生獎學金審核委員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審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審核委員會由系主任及碩士班各班導師組成，獎助人數及獎助金額得依學校年度分配總額調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由系辦公室負責審查申請及分配事宜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申請對象與方式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：由師長推薦符合資格之學生，並準備相關資料，由系辦公室彙整後交由委員會審查。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學生申請：由學生自行檢附相關資料，交由審核委員會審查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碩士班在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唯有下列情形之一者，不得提出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留薪之在職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月薪超過基本工資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五、獎助學金補助原則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條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具備以下任一條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提出申請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學期間曾於相關</w:t>
      </w:r>
      <w:r>
        <w:rPr>
          <w:rFonts w:ascii="標楷體" w:hAnsi="標楷體" w:cs="標楷體" w:eastAsia="標楷體"/>
        </w:rPr>
        <w:t>學術期刊</w:t>
      </w:r>
      <w:r>
        <w:rPr>
          <w:rFonts w:ascii="標楷體" w:hAnsi="標楷體" w:cs="標楷體" w:eastAsia="標楷體"/>
        </w:rPr>
        <w:t>發表論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內外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，並發表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與國內外專業領域競賽活動，獲得獎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舉辦校外個展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家境清寒且學習成績優異。</w:t>
      </w:r>
    </w:p>
    <w:p>
      <w:pPr>
        <w:pStyle w:val="Normal"/>
        <w:ind w:firstLine="72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有意願協助本所之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學金每學年以核發一次為原則；助學金按實際從事協助教學、研究或相關之工作月份從實核發，新生自九月起，舊生自八月起，均核發至翌年七月底止，畢業生核發至畢業離校之月份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學金實際核定金額由審核委員會決定，金額上限以不違背學校母法為原則。助學金依勞動基準法每小時基本工資發放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助學金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第一學期開學後兩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向系辦公室提出申請。</w:t>
      </w:r>
      <w:r>
        <w:rPr>
          <w:rFonts w:ascii="標楷體" w:hAnsi="標楷體" w:cs="標楷體" w:eastAsia="標楷體"/>
        </w:rPr>
        <w:t>獎學金於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後四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並檢附相關資料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審核委員會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九、領取獎助學金之研究生如有休學、退學、工作不力，或違反校規記過以上處分等情事，審核委員會應限制其申請或停撥該生獎助學金。</w:t>
      </w:r>
    </w:p>
    <w:p>
      <w:pPr>
        <w:sectPr>
          <w:type w:val="nextPage"/>
          <w:pgSz w:w="11906" w:h="16838"/>
          <w:pgMar w:left="1680" w:right="170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經系務會議通過後實施，修正時亦同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╴╴╴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/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52" w:firstLine="2191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      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360"/>
        <w:ind w:left="480" w:hanging="0"/>
        <w:textAlignment w:val="baseline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師範大學美術學系</w:t>
      </w:r>
    </w:p>
    <w:p>
      <w:pPr>
        <w:pStyle w:val="Normal"/>
        <w:ind w:left="-23" w:right="-442" w:hanging="157"/>
        <w:jc w:val="center"/>
        <w:rPr/>
      </w:pPr>
      <w:r>
        <w:rPr/>
        <w:t>╴╴╴</w:t>
      </w:r>
      <w:r>
        <w:rPr/>
        <w:t>學年度研究生助學金申請表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ind w:left="87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職停薪證明、兼職報告書或其他佐證資料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人已詳閱本校研究生助學金申請及核發作業規定，茲切結絕無「留職留薪」或「兼職月薪超過基本工資」違反請領規定之情事，並願意接受系所安排之工作且善盡職責，否則願接受處分並自願繳回所領之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金，絕無異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切結人：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日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；同意核發助學金，每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272" w:firstLine="2071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         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360"/>
        <w:ind w:left="480" w:hanging="0"/>
        <w:textAlignment w:val="baseline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6:00Z</dcterms:created>
  <dc:creator>admin</dc:creator>
  <dc:description/>
  <cp:keywords/>
  <dc:language>en-US</dc:language>
  <cp:lastModifiedBy>admin</cp:lastModifiedBy>
  <dcterms:modified xsi:type="dcterms:W3CDTF">2019-01-10T01:46:00Z</dcterms:modified>
  <cp:revision>2</cp:revision>
  <dc:subject/>
  <dc:title/>
</cp:coreProperties>
</file>