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彰化師範大學美術系展場暨「藝薈館」管理辦法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系務會議修正通過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13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系務會議修正通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對象</w:t>
      </w:r>
    </w:p>
    <w:p>
      <w:pPr>
        <w:pStyle w:val="Normal"/>
        <w:ind w:left="909" w:hanging="3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校內美術系全體師生。</w:t>
      </w:r>
    </w:p>
    <w:p>
      <w:pPr>
        <w:pStyle w:val="Normal"/>
        <w:ind w:left="909" w:hanging="3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外系師生與團體。</w:t>
      </w:r>
    </w:p>
    <w:p>
      <w:pPr>
        <w:pStyle w:val="Normal"/>
        <w:ind w:left="909" w:hanging="3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校外藝術愛好人士及團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辦法</w:t>
      </w:r>
    </w:p>
    <w:p>
      <w:pPr>
        <w:pStyle w:val="Normal"/>
        <w:ind w:left="766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申請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、團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均應先提出申請資料，提交作品電子檔及相關資料備審。</w:t>
      </w:r>
    </w:p>
    <w:p>
      <w:pPr>
        <w:pStyle w:val="Normal"/>
        <w:ind w:left="766" w:hanging="252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申請資料為：</w:t>
      </w:r>
      <w:r>
        <w:rPr>
          <w:rFonts w:eastAsia="標楷體" w:cs="標楷體" w:ascii="標楷體" w:hAnsi="標楷體"/>
          <w:color w:val="000000"/>
        </w:rPr>
        <w:t>(1.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申請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展覽企劃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計畫展出作品清單。</w:t>
      </w:r>
    </w:p>
    <w:p>
      <w:pPr>
        <w:pStyle w:val="Normal"/>
        <w:ind w:left="766" w:hanging="252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提交之電子檔或圖片，需註明作品名稱、創作日期、媒材、尺寸等資料，所有繳交資料概由「審查管理委員會」存檔，不另歸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展覽審查、管理</w:t>
      </w:r>
    </w:p>
    <w:p>
      <w:pPr>
        <w:pStyle w:val="Normal"/>
        <w:ind w:left="824" w:hanging="3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美術學系設有「審查管理委員會」，內設審查委員五人，為任務編組，系主任為當然委員，其餘四人由系務會議推選。</w:t>
      </w:r>
    </w:p>
    <w:p>
      <w:pPr>
        <w:pStyle w:val="Normal"/>
        <w:ind w:left="824" w:hanging="346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審查管理委員」負責審閱申請者資料，排定展覽檔期，並且管理展覽的例行事務。</w:t>
      </w:r>
    </w:p>
    <w:p>
      <w:pPr>
        <w:pStyle w:val="Normal"/>
        <w:ind w:left="824" w:hanging="346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double"/>
        </w:rPr>
        <w:t>彩繪或釘補牆面，需先報備詳細說明，並於展後恢復原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24" w:hanging="346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  <w:u w:val="double"/>
        </w:rPr>
        <w:t xml:space="preserve">展覽檔期結束後，作品不得置留於系館及公共空間，需將使用過的空間整理乾淨並復原，展覽完畢後，繳交展覽成果報告 </w:t>
      </w:r>
      <w:r>
        <w:rPr>
          <w:rFonts w:eastAsia="標楷體" w:cs="標楷體" w:ascii="標楷體" w:hAnsi="標楷體"/>
          <w:color w:val="000000"/>
          <w:u w:val="double"/>
        </w:rPr>
        <w:t>(</w:t>
      </w:r>
      <w:r>
        <w:rPr>
          <w:rFonts w:ascii="標楷體" w:hAnsi="標楷體" w:cs="標楷體" w:eastAsia="標楷體"/>
          <w:color w:val="000000"/>
          <w:u w:val="double"/>
        </w:rPr>
        <w:t>電子檔</w:t>
      </w:r>
      <w:r>
        <w:rPr>
          <w:rFonts w:eastAsia="標楷體" w:cs="標楷體" w:ascii="標楷體" w:hAnsi="標楷體"/>
          <w:color w:val="000000"/>
          <w:u w:val="double"/>
        </w:rPr>
        <w:t>)</w:t>
      </w:r>
      <w:r>
        <w:rPr>
          <w:rFonts w:ascii="標楷體" w:hAnsi="標楷體" w:cs="標楷體" w:eastAsia="標楷體"/>
          <w:color w:val="000000"/>
          <w:u w:val="double"/>
        </w:rPr>
        <w:t>給系辦存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展覽檔期</w:t>
      </w:r>
    </w:p>
    <w:p>
      <w:pPr>
        <w:pStyle w:val="Normal"/>
        <w:ind w:left="720" w:hanging="27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展覽期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佈撤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兩星期為原則，檔期排定後，展覽者應依循日期展出，若未能如期者，須即早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個月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通知「審查管理委員會」，否則不再另行安排檔期。</w:t>
      </w:r>
    </w:p>
    <w:p>
      <w:pPr>
        <w:pStyle w:val="Normal"/>
        <w:ind w:left="718" w:hanging="2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檔期的排定以本系師生為優先，餘為校內師生，外校人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會場管理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展出者應維護展覽場地之完整與清潔，如有不當之損壞，應負賠償的責任，展覽完畢後須立即回復原狀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有特殊的佈置方式，應先與審查管理委員會協調進行。</w:t>
      </w:r>
    </w:p>
    <w:p>
      <w:pPr>
        <w:pStyle w:val="Normal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展覽期間，如未獲允許，不得有任何標價、或公開銷售之行為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展出者應自行負責作品展覽的看管、宣傳、佈置、運送、保險等事宜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展覽費用</w:t>
      </w:r>
    </w:p>
    <w:p>
      <w:pPr>
        <w:pStyle w:val="Normal"/>
        <w:ind w:left="842" w:hanging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校內展出之學生、團體需繳交展覽保證金一千元，校外人士為一萬元，於展覽結束後，查無損壞情況後方予歸還。本系例行展覽不必支附保證金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外展出之人士須繳交水電費，每日以一千元計算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如遇其他特殊展覽型態，收費標準由「審查管理委員會」決議訂定。</w:t>
      </w:r>
    </w:p>
    <w:p>
      <w:pPr>
        <w:sectPr>
          <w:type w:val="nextPage"/>
          <w:pgSz w:w="11906" w:h="16838"/>
          <w:pgMar w:left="1701" w:right="1247" w:gutter="0" w:header="0" w:top="902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申請資料請向美術學系辦公室索取。如有未盡事宜，概依本系相關規定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展覽申請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249936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藝薈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碩士班工作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厚花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9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藝薈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碩士班工作室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厚花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其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註：展出者若為個人，需填交以下表格，若為群展則由團體代表人填寫            申請日期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 xml:space="preserve">:   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年   月   日</w:t>
      </w:r>
    </w:p>
    <w:tbl>
      <w:tblPr>
        <w:tblW w:w="957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620"/>
        <w:gridCol w:w="1440"/>
        <w:gridCol w:w="720"/>
        <w:gridCol w:w="1474"/>
      </w:tblGrid>
      <w:tr>
        <w:trPr>
          <w:trHeight w:val="683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單位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 ID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同意遵循展覽之各項規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133985</wp:posOffset>
                      </wp:positionV>
                      <wp:extent cx="1371600" cy="361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28.5pt;mso-wrap-distance-left:9pt;mso-wrap-distance-right:9pt;mso-wrap-distance-top:0pt;mso-wrap-distance-bottom:0pt;margin-top:10.5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：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57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22"/>
        <w:gridCol w:w="3685"/>
        <w:gridCol w:w="3969"/>
      </w:tblGrid>
      <w:tr>
        <w:trPr>
          <w:trHeight w:val="752" w:hRule="atLeast"/>
        </w:trPr>
        <w:tc>
          <w:tcPr>
            <w:tcW w:w="9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展覽企劃書</w:t>
            </w:r>
          </w:p>
        </w:tc>
      </w:tr>
      <w:tr>
        <w:trPr>
          <w:trHeight w:val="511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覽名稱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策展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電話：</w:t>
            </w:r>
          </w:p>
        </w:tc>
      </w:tr>
      <w:tr>
        <w:trPr>
          <w:trHeight w:val="165" w:hRule="atLeas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策展團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策展負責人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電話：</w:t>
            </w:r>
          </w:p>
        </w:tc>
      </w:tr>
      <w:tr>
        <w:trPr>
          <w:trHeight w:val="165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收件負責人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電話：</w:t>
            </w:r>
          </w:p>
        </w:tc>
      </w:tr>
      <w:tr>
        <w:trPr>
          <w:trHeight w:val="165" w:hRule="atLeas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展場視覺負責人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電話：</w:t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人員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檔期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   月      日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至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       日</w:t>
            </w:r>
          </w:p>
        </w:tc>
      </w:tr>
      <w:tr>
        <w:trPr>
          <w:trHeight w:val="791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佈展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月     日（星期    ）    時    分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     日（星期    ）    時    分</w:t>
            </w:r>
          </w:p>
        </w:tc>
      </w:tr>
      <w:tr>
        <w:trPr>
          <w:trHeight w:val="704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卸展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月     日（星期    ）    時    分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     日（星期    ）    時    分</w:t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展覽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月     日 （星期    ）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月     日（星期    ）</w:t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月     日（星期    ）    時    分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註：固定於週三，如未在週三，請告知原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談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月     日（星期    ）    時    分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註：如無舉行，不必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開放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每日        時       分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時       分</w:t>
            </w:r>
          </w:p>
        </w:tc>
      </w:tr>
      <w:tr>
        <w:trPr>
          <w:trHeight w:val="3388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覽理念簡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至少兩百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184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展覽空間佈置方式（必填）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double"/>
              </w:rPr>
              <w:t>需否繪製牆面，請詳述佈置狀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覽作品類型： □平面繪圖、□彫塑、□陶藝、□數位多媒體、□設計、□裝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它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展覽完畢後，務必繳交展覽</w:t>
            </w:r>
            <w:r>
              <w:rPr>
                <w:rFonts w:eastAsia="標楷體" w:cs="標楷體" w:ascii="標楷體" w:hAnsi="標楷體"/>
                <w:color w:val="000000"/>
              </w:rPr>
              <w:t>DM</w:t>
            </w:r>
            <w:r>
              <w:rPr>
                <w:rFonts w:ascii="標楷體" w:hAnsi="標楷體" w:cs="標楷體" w:eastAsia="標楷體"/>
                <w:color w:val="000000"/>
              </w:rPr>
              <w:t>、過程圖片（電子檔）給系辦存查。</w:t>
            </w:r>
          </w:p>
        </w:tc>
      </w:tr>
      <w:tr>
        <w:trPr>
          <w:trHeight w:val="805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展覽佈置需求：（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若欲</w:t>
            </w:r>
            <w:r>
              <w:rPr>
                <w:rFonts w:ascii="標楷體" w:hAnsi="標楷體" w:cs="標楷體" w:eastAsia="標楷體"/>
                <w:color w:val="000000"/>
                <w:highlight w:val="lightGray"/>
                <w:u w:val="double"/>
              </w:rPr>
              <w:t>彩繪或釘補牆面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，需先報備詳細說明，並於展後恢復原狀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評審人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firstLine="60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4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  <w:tr>
        <w:trPr>
          <w:trHeight w:val="948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核示</w:t>
            </w:r>
          </w:p>
        </w:tc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247" w:gutter="0" w:header="0" w:top="902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31:00Z</dcterms:created>
  <dc:creator>Aquarius</dc:creator>
  <dc:description/>
  <cp:keywords/>
  <dc:language>en-US</dc:language>
  <cp:lastModifiedBy>Admin</cp:lastModifiedBy>
  <cp:lastPrinted>2024-03-19T15:32:00Z</cp:lastPrinted>
  <dcterms:modified xsi:type="dcterms:W3CDTF">2024-03-21T01:31:00Z</dcterms:modified>
  <cp:revision>3</cp:revision>
  <dc:subject/>
  <dc:title>註：展出者若為個人，需填交以下表格，若為群展則由團體代表人填寫</dc:title>
</cp:coreProperties>
</file>