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徵件活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349"/>
        <w:gridCol w:w="1703"/>
        <w:gridCol w:w="12"/>
        <w:gridCol w:w="159"/>
        <w:gridCol w:w="1153"/>
        <w:gridCol w:w="3866"/>
      </w:tblGrid>
      <w:tr>
        <w:trPr>
          <w:trHeight w:val="75" w:hRule="atLeast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者簡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獲獎紀錄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 局部兩張）</w:t>
            </w:r>
          </w:p>
        </w:tc>
      </w:tr>
      <w:tr>
        <w:trPr>
          <w:trHeight w:val="1587" w:hRule="atLeast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已詳讀「本校美術系優秀藝術作品典藏與獎勵辦法」與本活動簡章，願遵循相關規範。</w:t>
            </w:r>
          </w:p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典藏品需無償提供美化校園展示、學術研究、教育推廣、文宣出版等使用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若有侵害他人之著作財產權或專利權，經查證屬實者，除應負法律責任外，並追回獎勵與獎金，本系不負任何法律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茲聲明申請表上所填資料及提供之相關附件均屬事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受獎者應自行負擔所得稅相關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者若侵犯他人著作權或其他相關權利者，願負一切法律責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於典藏期間因天災、火災、自然耗損（如腐蝕、變質、固有瑕疵、鏽垢或氧化等）、重新裝框等類似工作過程所致、氣候變化、竊盜等意外事故，造成毀損或滅失，本系不負賠償之責。</w:t>
            </w:r>
          </w:p>
          <w:p>
            <w:pPr>
              <w:pStyle w:val="Normal"/>
              <w:spacing w:lineRule="exact" w:line="400"/>
              <w:ind w:left="445" w:hanging="445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同意主辦單位為辦理本徵件活動相關之印刷、出版、學術研究、教育推廣、文宣及行銷等需要，得依個人資料保護法及相關法令之規定下，蒐集、處理、利用本人於申請表所填之個人資料。</w:t>
            </w:r>
          </w:p>
          <w:p>
            <w:pPr>
              <w:pStyle w:val="21"/>
              <w:spacing w:lineRule="exact" w:line="4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</w:rPr>
            </w:r>
          </w:p>
          <w:p>
            <w:pPr>
              <w:pStyle w:val="21"/>
              <w:spacing w:lineRule="exact" w:line="440"/>
              <w:ind w:left="498" w:hanging="5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本人 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</w:rPr>
              <w:t>（簽章）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Cs w:val="36"/>
        </w:rPr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本表請繳交電子檔與紙本各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 w:cs="Times New Roman"/>
      <w:b/>
      <w:bCs/>
      <w:kern w:val="0"/>
      <w:sz w:val="22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User</dc:creator>
  <dc:description/>
  <cp:keywords/>
  <dc:language>en-US</dc:language>
  <cp:lastModifiedBy>admin</cp:lastModifiedBy>
  <cp:lastPrinted>2022-01-03T15:29:00Z</cp:lastPrinted>
  <dcterms:modified xsi:type="dcterms:W3CDTF">2023-01-03T08:52:00Z</dcterms:modified>
  <cp:revision>2</cp:revision>
  <dc:subject/>
  <dc:title/>
</cp:coreProperties>
</file>